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tLeast" w:line="312"/>
        <w:jc w:val="center"/>
        <w:rPr>
          <w:color w:val="000000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КАЛЕНДАР НА КУЛТУРНИТЕ СЪБИТИЯ В “НЧ ПРОСВЕТА - 1929"</w:t>
      </w:r>
    </w:p>
    <w:p>
      <w:pPr>
        <w:pStyle w:val="Normal"/>
        <w:spacing w:lineRule="atLeast" w:line="312"/>
        <w:jc w:val="center"/>
        <w:rPr/>
      </w:pPr>
      <w:r>
        <w:rPr>
          <w:rStyle w:val="StrongEmphasis"/>
          <w:rFonts w:cs="Arial" w:ascii="Arial" w:hAnsi="Arial"/>
          <w:color w:val="000000"/>
        </w:rPr>
        <w:t>с. Долни Пасарел, Район Панчарево за 2021</w:t>
      </w:r>
      <w:r>
        <w:rPr>
          <w:rStyle w:val="StrongEmphasis"/>
          <w:rFonts w:cs="Arial" w:ascii="Arial" w:hAnsi="Arial"/>
          <w:color w:val="000000"/>
          <w:lang w:val="en-US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година</w:t>
      </w:r>
    </w:p>
    <w:p>
      <w:pPr>
        <w:pStyle w:val="Normal"/>
        <w:spacing w:lineRule="atLeast" w:line="312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spacing w:lineRule="atLeast" w:line="312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/>
      </w:r>
    </w:p>
    <w:tbl>
      <w:tblPr>
        <w:tblW w:w="885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451"/>
        <w:gridCol w:w="1233"/>
        <w:gridCol w:w="2108"/>
        <w:gridCol w:w="1538"/>
      </w:tblGrid>
      <w:tr>
        <w:trPr>
          <w:trHeight w:val="12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 xml:space="preserve">No.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 xml:space="preserve">Културни прояви  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 xml:space="preserve">Дат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 xml:space="preserve">Място на провеждане 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 xml:space="preserve">Организатори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иперенка – Васильовден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 –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традиционен народен момински обичай, наричан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1.01.20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Площад “Петко войвода” с. Пасарел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 Читалище Просвета-1929</w:t>
            </w:r>
          </w:p>
        </w:tc>
      </w:tr>
      <w:tr>
        <w:trPr>
          <w:trHeight w:val="43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азнуване на Бабинде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21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01.20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 Читалище</w:t>
            </w:r>
          </w:p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света-19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 Читалище Просвета-192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Баба Марта и Ден на самодееца – изложба мартенички и нос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1.03.20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 Читалище</w:t>
            </w:r>
          </w:p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света-19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 Читалище Просвета-192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-ти Март - национален празник</w:t>
            </w:r>
          </w:p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верка - зар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3.03.20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Площад “Петко войвода” с. Пасарел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 Читалище Просвета-1929</w:t>
            </w:r>
          </w:p>
        </w:tc>
      </w:tr>
      <w:tr>
        <w:trPr>
          <w:trHeight w:val="65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Лазарица и Великден – обичаи и поверия, концер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.04.-02.05.20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Н Читалище </w:t>
            </w:r>
          </w:p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света-19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 Читалище Просвета-192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 май - Ден на славянската писменост и култура, традиционен събо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4.05.20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лощад “Петко войвода” с. Пасаре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 Читалище Просвета-192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1 юни - Ден на детето –организиране игри и забав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1.06.20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Н Читалище Просвета-19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 Читалище Просвета-192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7 септември – Ден на София - изложб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7.09.20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 Читалище</w:t>
            </w:r>
          </w:p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света-19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 Читалище Просвета-192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Ден на народните будители – среща –беседа с местни краеведи, изложб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1.11.20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Н Читалище Просвета-19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 Читалище Просвета-192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ледни и новогодишни празници,</w:t>
            </w:r>
          </w:p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ледуване и Пиперенка –коледен концерт,коледуване, традиционен момински обичай, топене на пръстен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5.12. – 31.12.20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 Читалище</w:t>
            </w:r>
          </w:p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света-1929,</w:t>
            </w:r>
          </w:p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лощад „Петко войвода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 Читалище Просвета-19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дидатстване по апликационна форма – 24 май – Ден на славянската писменост и култура, традиционен събор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  <w:t>Изготвил:</w:t>
      </w:r>
    </w:p>
    <w:p>
      <w:pPr>
        <w:pStyle w:val="Normal"/>
        <w:rPr/>
      </w:pPr>
      <w:r>
        <w:rPr/>
        <w:t>Росица Фи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ъгласувал:</w:t>
      </w:r>
    </w:p>
    <w:p>
      <w:pPr>
        <w:pStyle w:val="Normal"/>
        <w:rPr/>
      </w:pPr>
      <w:r>
        <w:rPr/>
        <w:t>Наталия  Александрова</w:t>
      </w:r>
    </w:p>
    <w:p>
      <w:pPr>
        <w:pStyle w:val="Normal"/>
        <w:rPr/>
      </w:pPr>
      <w:r>
        <w:rPr/>
        <w:t>Кмет – Кметство Долни Пасарел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45:00Z</dcterms:created>
  <dc:creator>Rosi</dc:creator>
  <dc:description/>
  <cp:keywords/>
  <dc:language>en-US</dc:language>
  <cp:lastModifiedBy>PC-Home</cp:lastModifiedBy>
  <cp:lastPrinted>2017-10-18T17:09:00Z</cp:lastPrinted>
  <dcterms:modified xsi:type="dcterms:W3CDTF">2020-10-29T08:28:00Z</dcterms:modified>
  <cp:revision>35</cp:revision>
  <dc:subject/>
  <dc:title>КАЛЕНДАР НА КУЛТУРНИТЕ СЪБИТИЯ В “НЧ ПРОСВЕТА"</dc:title>
</cp:coreProperties>
</file>